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一带一路”问卷调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名称：                          联系人：   </w:t>
      </w:r>
      <w:r>
        <w:rPr/>
        <w:t xml:space="preserve">     联系电话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13"/>
        <w:gridCol w:w="1091"/>
        <w:gridCol w:w="399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带一路</w:t>
            </w:r>
            <w:r>
              <w:rPr>
                <w:rFonts w:ascii="宋体;SimSun" w:hAnsi="宋体;SimSun" w:cs="宋体;SimSun"/>
                <w:sz w:val="24"/>
              </w:rPr>
              <w:t>沿线国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产品或拟投资行业</w:t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国家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兹别克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尔吉斯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库曼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吉克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亚北非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国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特阿拉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联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色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埃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威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拉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塔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巴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叙利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勒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欧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国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马尼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捷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洛伐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加利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匈牙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脱维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陶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洛文尼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沙尼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罗地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尔巴尼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尔维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其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国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尼西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西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菲律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柬埔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帝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亚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国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加拉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里兰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富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基斯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尔代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泊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联体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国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克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鲁吉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塞拜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美尼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多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8:00Z</dcterms:created>
  <dc:creator>黄宋军</dc:creator>
  <dc:description/>
  <cp:keywords/>
  <dc:language>en-US</dc:language>
  <cp:lastModifiedBy>微软用户</cp:lastModifiedBy>
  <cp:lastPrinted>2015-02-04T09:02:00Z</cp:lastPrinted>
  <dcterms:modified xsi:type="dcterms:W3CDTF">2015-02-04T02:05:00Z</dcterms:modified>
  <cp:revision>3</cp:revision>
  <dc:subject/>
  <dc:title> </dc:title>
</cp:coreProperties>
</file>