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08"/>
        <w:gridCol w:w="1395"/>
        <w:gridCol w:w="2167"/>
        <w:gridCol w:w="1757"/>
        <w:gridCol w:w="1740"/>
      </w:tblGrid>
      <w:tr>
        <w:trPr>
          <w:trHeight w:val="1155" w:hRule="atLeast"/>
        </w:trPr>
        <w:tc>
          <w:tcPr>
            <w:tcW w:w="89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“惠购湖北”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C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数码产品消费券线下核销拟增补商户名单（黄石市）</w:t>
            </w:r>
          </w:p>
        </w:tc>
      </w:tr>
      <w:tr>
        <w:trPr>
          <w:trHeight w:val="11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辖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企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门店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店地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权品牌</w:t>
            </w:r>
          </w:p>
        </w:tc>
      </w:tr>
      <w:tr>
        <w:trPr>
          <w:trHeight w:val="7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辰龙科贸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狮蟹天翼手机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黄狮蟹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荣耀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PO</w:t>
            </w:r>
          </w:p>
        </w:tc>
      </w:tr>
      <w:tr>
        <w:trPr>
          <w:trHeight w:val="12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黄狮海电器有限责任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狮蟹街佳美电器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黄狮蟹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铜都小商品市场对面黄狮海手机广场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、小米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P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v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QO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苹果、小天才、荣耀</w:t>
            </w:r>
          </w:p>
        </w:tc>
      </w:tr>
      <w:tr>
        <w:trPr>
          <w:trHeight w:val="11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小飞智学信息科技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冶市小飞数码科技营业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铁大道大冶吾悦广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科大讯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大讯飞</w:t>
            </w:r>
          </w:p>
        </w:tc>
      </w:tr>
      <w:tr>
        <w:trPr>
          <w:trHeight w:val="11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爱米网络科技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之家湖北黄石阳新光谷广场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兴国镇兴国大道光谷广场（新光百货）一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</w:t>
            </w:r>
          </w:p>
        </w:tc>
      </w:tr>
      <w:tr>
        <w:trPr>
          <w:trHeight w:val="11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小飞智学信息科技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讯飞数码科技营业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国大道国药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科大讯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大讯飞</w:t>
            </w:r>
          </w:p>
        </w:tc>
      </w:tr>
      <w:tr>
        <w:trPr>
          <w:trHeight w:val="174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新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天泰数码科技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l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专营店（黄石阳新店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黄石市阳新县兴国镇兴国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人民礼堂对面天泰数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、小米、华为</w:t>
            </w:r>
          </w:p>
        </w:tc>
      </w:tr>
      <w:tr>
        <w:trPr>
          <w:trHeight w:val="174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汇泽诚远商贸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P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方授权体验店（黄石港万达广场店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花湖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黄石港万达广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P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方授权体验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PO</w:t>
            </w:r>
          </w:p>
        </w:tc>
      </w:tr>
      <w:tr>
        <w:trPr>
          <w:trHeight w:val="9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诚久鑫商贸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祥龙通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新数码广场一楼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08,s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耀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P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VO</w:t>
            </w:r>
          </w:p>
        </w:tc>
      </w:tr>
      <w:tr>
        <w:trPr>
          <w:trHeight w:val="14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小飞智学信息科技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大讯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机黄石港万达广场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湖大道黄石港万达广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科大讯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大讯飞</w:t>
            </w:r>
          </w:p>
        </w:tc>
      </w:tr>
      <w:tr>
        <w:trPr>
          <w:trHeight w:val="23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讯华高新技术股份有限公司黄石万达分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之家湖北黄石万达广场专卖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黄石港区花湖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万达广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之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黄石万达广场专卖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</w:t>
            </w:r>
          </w:p>
        </w:tc>
      </w:tr>
      <w:tr>
        <w:trPr>
          <w:trHeight w:val="11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有为信息工程有限责任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授权专卖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广场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武汉路数码广场一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</w:t>
            </w:r>
          </w:p>
        </w:tc>
      </w:tr>
      <w:tr>
        <w:trPr>
          <w:trHeight w:val="14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桐非通讯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港区摩尔城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黄石港区武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黄石中商广场第一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H-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、华为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V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P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小天才</w:t>
            </w:r>
          </w:p>
        </w:tc>
      </w:tr>
      <w:tr>
        <w:trPr>
          <w:trHeight w:val="14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塞山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小飞智学信息科技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大讯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机黄石武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l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黄石武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l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楼科大讯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大讯飞</w:t>
            </w:r>
          </w:p>
        </w:tc>
      </w:tr>
      <w:tr>
        <w:trPr>
          <w:trHeight w:val="14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汇泽诚远商贸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P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方授权体验店（团城山万达广场店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广州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团城山万达广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P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方授权体验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PO</w:t>
            </w:r>
          </w:p>
        </w:tc>
      </w:tr>
      <w:tr>
        <w:trPr>
          <w:trHeight w:val="87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胜进电子商务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团城山万达天猫优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验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团城山街道万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，苹果，联想，华为，步步高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</w:t>
            </w:r>
          </w:p>
        </w:tc>
      </w:tr>
      <w:tr>
        <w:trPr>
          <w:trHeight w:val="11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陆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小飞智学信息科技有限公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大讯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机团城山万达广场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路团城山万达广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科大讯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大讯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2:26:00Z</dcterms:created>
  <dc:creator>greatwall</dc:creator>
  <dc:description/>
  <dc:language>en-US</dc:language>
  <cp:lastModifiedBy>greatwall</cp:lastModifiedBy>
  <dcterms:modified xsi:type="dcterms:W3CDTF">2024-10-12T12:2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