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黄石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度省级内外贸一体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专项资金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外贸提质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示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6"/>
        <w:gridCol w:w="3519"/>
      </w:tblGrid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康悦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莱斯轮胎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品信进出口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美佳日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鸿商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冠成新材料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天塑料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贝特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坤盛工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众捷模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诚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峻辉进出口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杰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瑞塑料模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宇诚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6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宝亿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安捷隆商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石市中泰塑料模具制造 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拓生管道设备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山力科技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时章工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上方检测设备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精华塑料模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竑</w:t>
            </w:r>
            <w:r>
              <w:rPr>
                <w:rStyle w:val="Font01"/>
                <w:rFonts w:cs="宋体"/>
                <w:lang w:val="en-US" w:eastAsia="zh-CN" w:bidi="ar"/>
              </w:rPr>
              <w:t>光新能源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恒玖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明臻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长凯电器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跨境电商高质量发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豪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综合服务体系建设（阳新）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豪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综合服务体系建设（大冶）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天海航运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综合服务体系建设（西塞）</w:t>
            </w:r>
          </w:p>
        </w:tc>
      </w:tr>
      <w:tr>
        <w:trPr>
          <w:trHeight w:val="65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天海航运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综合服务体系建设（开铁）</w:t>
            </w:r>
          </w:p>
        </w:tc>
      </w:tr>
      <w:tr>
        <w:trPr>
          <w:trHeight w:val="6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兴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70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       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陈贵顺富纺织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裕元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帝豪达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贝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晟华制鞋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颖电子电路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红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美兴服装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68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四星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64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鸿商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鸿商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恒玖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岛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岛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转型升级示范基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博化工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良泰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达精密工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培电子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培电子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宝加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宝加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兴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兴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隆志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隆志鞋业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       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       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       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莱斯轮胎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莱斯轮胎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莱斯轮胎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达进出口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陈贵顺富纺织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希禾婴童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希禾婴童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希禾婴童用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姿时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裕元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曼斯特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曼斯特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曼斯特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金朝阳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联新显示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西普电子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世星药业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赛福摩擦材料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广合精密电路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广合精密电路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广合精密电路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广合精密电路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宝亿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鑫华轮毂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拓生管道设备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尔雅服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红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美兴服装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豪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鸿商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天塑料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峰化学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冶钢汽车弹簧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诚国际贸易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福尔泰医药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陈贵顺富纺织服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杰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企业开拓国际市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5:44Z</dcterms:created>
  <dc:creator>Administrator</dc:creator>
  <dc:description/>
  <dc:language>en-US</dc:language>
  <cp:lastModifiedBy>fengquan</cp:lastModifiedBy>
  <cp:lastPrinted>2024-03-26T17:26:00Z</cp:lastPrinted>
  <dcterms:modified xsi:type="dcterms:W3CDTF">2025-04-23T1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F74EC2844935B1E7BB7FE404A5C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OTFhNzVmMmE1MjQ5YmI5YjBiNjMxNDMwOTk4NjRiYmQifQ==</vt:lpwstr>
  </property>
</Properties>
</file>