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县域商业体系建设拟入库项目名单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69"/>
        <w:gridCol w:w="1941"/>
        <w:gridCol w:w="1920"/>
        <w:gridCol w:w="205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项目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建设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项目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承办企业</w:t>
            </w:r>
          </w:p>
        </w:tc>
      </w:tr>
      <w:tr>
        <w:trPr>
          <w:trHeight w:val="9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沼山旅游区保安九号山庄升级改造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冶市保安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提高生活服务供给质量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湖北鄂东文化旅游发展有限公司</w:t>
            </w:r>
          </w:p>
        </w:tc>
      </w:tr>
      <w:tr>
        <w:trPr>
          <w:trHeight w:val="1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冶幸福”商贸服务展销中心新建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冶市东岳路街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改善优化县域消费渠道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湖北光谷东冶创供应链管理有限责任公司</w:t>
            </w:r>
          </w:p>
        </w:tc>
      </w:tr>
      <w:tr>
        <w:trPr>
          <w:trHeight w:val="17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展旺集团冷链配送中心新建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冶市罗家桥街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改善优化县域消费渠道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湖北省展旺食品管理有限公司</w:t>
            </w:r>
          </w:p>
        </w:tc>
      </w:tr>
      <w:tr>
        <w:trPr>
          <w:trHeight w:val="1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冶市刘仁八镇华茂购物广场升级改造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冶市刘仁八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补齐县域商业基础设施短板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冶市刘仁八镇华茂购物广场</w:t>
            </w:r>
          </w:p>
        </w:tc>
      </w:tr>
      <w:tr>
        <w:trPr>
          <w:trHeight w:val="1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即食甲鱼商品生产新建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冶市还地桥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增强农村产品上行动能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湖北宇骞冷链物流有限公司</w:t>
            </w:r>
          </w:p>
        </w:tc>
      </w:tr>
      <w:tr>
        <w:trPr>
          <w:trHeight w:val="11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启风干鱼生产升级改造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冶市还地桥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增强农村产品上行动能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湖北国启生态农业有限公司</w:t>
            </w:r>
          </w:p>
        </w:tc>
      </w:tr>
      <w:tr>
        <w:trPr>
          <w:trHeight w:val="14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还地桥镇乡镇商贸中心更新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冶市还地桥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补齐县域商业基础设施短板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冶市冶商慧选商贸有限公司</w:t>
            </w:r>
          </w:p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荆楚大茗山农业商贸综合体新建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冶市茗山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提高生活服务供给质量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荆楚大茗山（湖北）生态农业科技发展有限公司</w:t>
            </w:r>
          </w:p>
        </w:tc>
      </w:tr>
      <w:tr>
        <w:trPr>
          <w:trHeight w:val="1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湖北振豪大冶寄递物流集包中心扩建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冶市罗家桥街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完善县乡村三级物流配送体系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湖北振豪供应链管理有限公司</w:t>
            </w:r>
          </w:p>
        </w:tc>
      </w:tr>
      <w:tr>
        <w:trPr>
          <w:trHeight w:val="1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良之尚生态农业渔产商品化新建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冶市金牛镇吴伟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增强农村产品上行动能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湖北良之尚生态农业有限公司</w:t>
            </w:r>
          </w:p>
        </w:tc>
      </w:tr>
      <w:tr>
        <w:trPr>
          <w:trHeight w:val="19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湖北三华三产融合发展商业设施新建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冶市还地桥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提高生活服务供给质量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湖北三华生态农业科技发展有限公司</w:t>
            </w:r>
          </w:p>
        </w:tc>
      </w:tr>
      <w:tr>
        <w:trPr>
          <w:trHeight w:val="9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灵乡镇乡镇商贸中心新建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冶市灵乡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补齐县域商业基础设施短板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湖北佳家惠连锁超市有限公司</w:t>
            </w:r>
          </w:p>
        </w:tc>
      </w:tr>
      <w:tr>
        <w:trPr>
          <w:trHeight w:val="19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天雅生物中药材种产销一体化扩建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冶市金牛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增强农村产品上行动能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湖北天雅生物科技有限公司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废旧家电等再生资源回收体系扩建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冶市攀宇工业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再生资源回收体系建设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冶有色博源环保股份有限公司</w:t>
            </w:r>
          </w:p>
        </w:tc>
      </w:tr>
      <w:tr>
        <w:trPr>
          <w:trHeight w:val="11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鸿冶供应链城乡冷链仓储物流配送中心新建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冶市罗家桥街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改善优化县域消费渠道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冶市鸿冶供应链管理有限公司</w:t>
            </w:r>
          </w:p>
        </w:tc>
      </w:tr>
      <w:tr>
        <w:trPr>
          <w:trHeight w:val="14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陶小然”品牌连锁店新建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冶市、阳新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改善优化县域消费渠道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湖北陶小然食品有限公司</w:t>
            </w:r>
          </w:p>
        </w:tc>
      </w:tr>
      <w:tr>
        <w:trPr>
          <w:trHeight w:val="12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鼎仁茶叶初加工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阳新县洋港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增强农村产品上行动能类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湖北鼎仁农业科技有限公司</w:t>
            </w:r>
          </w:p>
        </w:tc>
      </w:tr>
      <w:tr>
        <w:trPr>
          <w:trHeight w:val="7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沙地锦味折粉初加工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阳新县洋港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增强农村产品上行动能类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阳新县洋港沙地锦味食品有限公司</w:t>
            </w:r>
          </w:p>
        </w:tc>
      </w:tr>
      <w:tr>
        <w:trPr>
          <w:trHeight w:val="14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三通一达快递自动化设备升级改造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阳新县城东经济开发区双港工业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完善县乡村三级物流配送体系类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三通一达产业园发展（湖北）有限公司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阳新县大宗茶厂茶叶加工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阳新县军垦科技园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增强农村产品上行动能类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湖北闽派茶叶贸易有限公司</w:t>
            </w:r>
          </w:p>
        </w:tc>
      </w:tr>
      <w:tr>
        <w:trPr>
          <w:trHeight w:val="1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快递物流升级改造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阳新县城北安达工业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完善县乡村三级物流配送体系类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阳新县宗驰物流快递有限公司</w:t>
            </w:r>
          </w:p>
        </w:tc>
      </w:tr>
      <w:tr>
        <w:trPr>
          <w:trHeight w:val="1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稻虾米包装分拣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阳新县浮屠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增强农村产品上行动能类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黄石北富生态种养殖股份有限公司</w:t>
            </w:r>
          </w:p>
        </w:tc>
      </w:tr>
      <w:tr>
        <w:trPr>
          <w:trHeight w:val="1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茶业加工及销售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阳新县洋港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增强农村产品上行动能类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湖北华胜茶业有限公司</w:t>
            </w:r>
          </w:p>
        </w:tc>
      </w:tr>
      <w:tr>
        <w:trPr>
          <w:trHeight w:val="1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阳新屯鸟加工厂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阳新县军垦科技园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增强农村产品上行动能类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阳新农发畜牧有限公司</w:t>
            </w:r>
          </w:p>
        </w:tc>
      </w:tr>
      <w:tr>
        <w:trPr>
          <w:trHeight w:val="15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特色鱼面加工及销售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阳新县浮屠镇茶铺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增强农村产品上行动能类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湖北鱼农食品有限公司</w:t>
            </w:r>
          </w:p>
        </w:tc>
      </w:tr>
      <w:tr>
        <w:trPr>
          <w:trHeight w:val="1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鸡蛋加工及销售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阳新县浮屠镇献甲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增强农村产品上行动能类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阳新铭旺种养殖场</w:t>
            </w:r>
          </w:p>
        </w:tc>
      </w:tr>
      <w:tr>
        <w:trPr>
          <w:trHeight w:val="16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特色中药材加工及销售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黄颡口镇金星村五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增强农村产品上行动能类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湖北勋富生态农业产品开发有限公司</w:t>
            </w:r>
          </w:p>
        </w:tc>
      </w:tr>
      <w:tr>
        <w:trPr>
          <w:trHeight w:val="12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特色生鲜农产品冷链集配中心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新港园区金盆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乡镇农产品配送中心建设仓储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黄石市创科供应链管理有限公司</w:t>
            </w:r>
          </w:p>
        </w:tc>
      </w:tr>
      <w:tr>
        <w:trPr>
          <w:trHeight w:val="1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再生资源回收建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海州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再生资源回收体系建设类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湖北蓝绿再生资源有限公司</w:t>
            </w:r>
          </w:p>
        </w:tc>
      </w:tr>
      <w:tr>
        <w:trPr>
          <w:trHeight w:val="17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再生资源回收建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阳新县龙港镇龙港村二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再生资源回收体系建设类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阳新县德众再生资源回收站</w:t>
            </w:r>
          </w:p>
        </w:tc>
      </w:tr>
      <w:tr>
        <w:trPr>
          <w:trHeight w:val="17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大米加工及销售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阳新县城东管理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增强农村产品上行动能类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阳新县长丰米业有限责任公司</w:t>
            </w:r>
          </w:p>
        </w:tc>
      </w:tr>
      <w:tr>
        <w:trPr>
          <w:trHeight w:val="17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大米加工及销售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阳新县荆头山农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增强农村产品上行动能类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阳新县荆玉发生态农业有限公司</w:t>
            </w:r>
          </w:p>
        </w:tc>
      </w:tr>
      <w:tr>
        <w:trPr>
          <w:trHeight w:val="17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油脂加工生产及销售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阳新县白沙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增强农村产品上行动能类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湖北新农康油脂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textAlignment w:val="baseline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2:31:00Z</dcterms:created>
  <dc:creator>unis</dc:creator>
  <dc:description/>
  <dc:language>en-US</dc:language>
  <cp:lastModifiedBy>greatwall</cp:lastModifiedBy>
  <cp:lastPrinted>2025-09-22T22:52:00Z</cp:lastPrinted>
  <dcterms:modified xsi:type="dcterms:W3CDTF">2025-09-22T15:1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